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720" w:right="0" w:hanging="720"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校区：仙林校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8"/>
        <w:gridCol w:w="1954"/>
        <w:gridCol w:w="1197"/>
        <w:gridCol w:w="2231"/>
        <w:gridCol w:w="472"/>
        <w:gridCol w:w="416"/>
        <w:gridCol w:w="1540"/>
        <w:gridCol w:w="2733"/>
        <w:gridCol w:w="1699"/>
        <w:gridCol w:w="398"/>
      </w:tblGrid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授课方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类别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课教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课时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课地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3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影人物心理解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秀珊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二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3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宠物与人类文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佘燕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3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时代大学生创业指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创业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星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四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3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思维培养与实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创业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嵘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一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3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概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技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贤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二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1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沙盘模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秀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六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业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五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1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沙盘模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秀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日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业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五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员考试入门指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健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一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单位考试入门指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健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四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4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文化与审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磊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一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87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遗文创产品的设计与制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晓宁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1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影与文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颖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五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4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习近平新时代中国特色社会主义思想基本问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求真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二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308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选一</w:t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习近平新时代中国特色社会主义思想基本问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彬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J303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主义发展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立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四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J401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主义发展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奎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二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J102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炎培职业教育思想当代价值研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君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J304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选一</w:t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统文化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雍树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J102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统文化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秋明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四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203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0163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经典武术作品赏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小盛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一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4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0181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篮球美学及比赛赏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高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二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4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4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市场营销（双语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阮晓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群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一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)1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099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导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099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欣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欣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欣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欣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欣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曲欣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0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欣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限选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1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经济学密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89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典舞的审美认知与文化品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89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画水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89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求职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OMG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生就业指导与技能开发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创业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89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业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易学实用的创业真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创业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圆行方的世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统文化概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年百问讲党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选择性必修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民间艺术的奇妙之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统文化专题选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社科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百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0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走近核科学技术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技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0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与社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探秘身边的材料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技类任选课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树学习平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300"/>
        <w:ind w:left="720" w:right="0" w:hanging="720"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校区：天堂校区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085"/>
        <w:gridCol w:w="822"/>
        <w:gridCol w:w="1860"/>
        <w:gridCol w:w="837"/>
        <w:gridCol w:w="838"/>
        <w:gridCol w:w="1275"/>
        <w:gridCol w:w="1980"/>
        <w:gridCol w:w="1560"/>
        <w:gridCol w:w="1508"/>
      </w:tblGrid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授课方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类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课教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课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课地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0095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书法简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海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五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堂教学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001102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临摹与创作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海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一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堂教学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意定格动画赏析与制作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万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堂教学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典动画电影赏析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二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堂教学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KC010019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漫影视赏析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美育类任选课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星期三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堂教学楼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InternetLink">
    <w:name w:val="Hyperlink"/>
    <w:basedOn w:val="Style14"/>
    <w:rPr>
      <w:color w:val="525252"/>
      <w:u w:val="none"/>
    </w:rPr>
  </w:style>
  <w:style w:type="character" w:styleId="Columnname12">
    <w:name w:val="column-name12"/>
    <w:basedOn w:val="Style14"/>
    <w:qFormat/>
    <w:rPr>
      <w:color w:val="026CC6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Itemname">
    <w:name w:val="item-name"/>
    <w:basedOn w:val="Style14"/>
    <w:qFormat/>
    <w:rPr>
      <w:color w:val="2A2A2A"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007298"/>
      <w:sz w:val="24"/>
      <w:szCs w:val="24"/>
      <w:shd w:fill="EEEEEE" w:val="clear"/>
    </w:rPr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>
      <w:color w:val="FFFFFF"/>
      <w:sz w:val="21"/>
      <w:szCs w:val="21"/>
    </w:rPr>
  </w:style>
  <w:style w:type="character" w:styleId="Itemname6">
    <w:name w:val="item-name6"/>
    <w:basedOn w:val="Style14"/>
    <w:qFormat/>
    <w:rPr>
      <w:color w:val="000000"/>
      <w:sz w:val="27"/>
      <w:szCs w:val="27"/>
    </w:rPr>
  </w:style>
  <w:style w:type="character" w:styleId="Itemname7">
    <w:name w:val="item-name7"/>
    <w:basedOn w:val="Style14"/>
    <w:qFormat/>
    <w:rPr>
      <w:sz w:val="24"/>
      <w:szCs w:val="24"/>
    </w:rPr>
  </w:style>
  <w:style w:type="character" w:styleId="Itemname8">
    <w:name w:val="item-name8"/>
    <w:basedOn w:val="Style14"/>
    <w:qFormat/>
    <w:rPr>
      <w:color w:val="007298"/>
      <w:sz w:val="24"/>
      <w:szCs w:val="24"/>
    </w:rPr>
  </w:style>
  <w:style w:type="character" w:styleId="Itemname9">
    <w:name w:val="item-name9"/>
    <w:basedOn w:val="Style14"/>
    <w:qFormat/>
    <w:rPr>
      <w:color w:val="007298"/>
      <w:sz w:val="24"/>
      <w:szCs w:val="24"/>
    </w:rPr>
  </w:style>
  <w:style w:type="character" w:styleId="Itemname10">
    <w:name w:val="item-name10"/>
    <w:basedOn w:val="Style14"/>
    <w:qFormat/>
    <w:rPr>
      <w:color w:val="00729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7:45Z</dcterms:created>
  <dc:creator>DELL</dc:creator>
  <dc:description/>
  <dc:language>en-US</dc:language>
  <cp:lastModifiedBy>DELL</cp:lastModifiedBy>
  <dcterms:modified xsi:type="dcterms:W3CDTF">2022-04-08T09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EAFC59BA49DBB4032F3E51887C47</vt:lpwstr>
  </property>
  <property fmtid="{D5CDD505-2E9C-101B-9397-08002B2CF9AE}" pid="3" name="KSOProductBuildVer">
    <vt:lpwstr>2052-11.1.0.11365</vt:lpwstr>
  </property>
</Properties>
</file>